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balGraph Bk BT;Cambria" w:hAnsi="LubalGraph Bk BT;Cambria" w:cs="LubalGraph Bk BT;Cambria"/>
          <w:color w:val="000000"/>
          <w:sz w:val="20"/>
          <w:szCs w:val="32"/>
          <w:lang w:val="en-US" w:eastAsia="en-US"/>
        </w:rPr>
      </w:pPr>
      <w:r>
        <w:rPr>
          <w:rFonts w:cs="LubalGraph Bk BT;Cambria" w:ascii="LubalGraph Bk BT;Cambria" w:hAnsi="LubalGraph Bk BT;Cambria"/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0150" cy="1067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62865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eastAsia="LubalGraph Bk BT;Cambria"/>
                                <w:b w:val="false"/>
                                <w:bCs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5 Jah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sz w:val="9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6"/>
                              </w:rPr>
                              <w:t>treue Mitgliedsch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6"/>
                              </w:rPr>
                              <w:t>sprechen w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64"/>
                                <w:szCs w:val="72"/>
                              </w:rPr>
                            </w:pPr>
                            <w:r>
                              <w:rPr>
                                <w:sz w:val="64"/>
                                <w:szCs w:val="72"/>
                              </w:rPr>
                              <w:t>Herrn Max Must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6"/>
                                <w:szCs w:val="32"/>
                              </w:rPr>
                              <w:t>THW-Helfervereinigung Beispiel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8pt;mso-wrap-distance-left:9.05pt;mso-wrap-distance-right:9.05pt;mso-wrap-distance-top:0pt;mso-wrap-distance-bottom:0pt;margin-top:25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eastAsia="LubalGraph Bk BT;Cambria"/>
                          <w:b w:val="false"/>
                          <w:bCs w:val="false"/>
                          <w:sz w:val="3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36"/>
                        </w:rPr>
                        <w:t>Für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25 Jah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sz w:val="9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6"/>
                        </w:rPr>
                        <w:t>treue Mitgliedscha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6"/>
                        </w:rPr>
                        <w:t>sprechen w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64"/>
                          <w:szCs w:val="72"/>
                        </w:rPr>
                      </w:pPr>
                      <w:r>
                        <w:rPr>
                          <w:sz w:val="64"/>
                          <w:szCs w:val="72"/>
                        </w:rPr>
                        <w:t>Herrn Max Muste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6"/>
                          <w:szCs w:val="32"/>
                        </w:rPr>
                        <w:t>THW-Helfervereinigung Beispiel e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9441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Vorsitzen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THW-Landesvereinigung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8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Vorsitzender 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THW-Landesvereinigung e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441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8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balGraph Bk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balGraph Bk BT;Cambria" w:hAnsi="LubalGraph Bk BT;Cambria" w:cs="LubalGraph Bk BT;Cambria"/>
      <w:b/>
      <w:iCs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balGraph Bk BT;Cambria" w:hAnsi="LubalGraph Bk BT;Cambria" w:cs="LubalGraph Bk BT;Cambria"/>
      <w:b/>
      <w:bCs/>
      <w:color w:val="000000"/>
      <w:sz w:val="7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balGraph Bk BT;Cambria" w:hAnsi="LubalGraph Bk BT;Cambria" w:cs="LubalGraph Bk BT;Cambria"/>
      <w:b/>
      <w:bCs/>
      <w:color w:val="000000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00:00Z</dcterms:created>
  <dc:creator>Administrator3</dc:creator>
  <dc:description/>
  <dc:language>en-US</dc:language>
  <cp:lastModifiedBy>bundesvereinigung</cp:lastModifiedBy>
  <cp:lastPrinted>2004-05-27T13:07:00Z</cp:lastPrinted>
  <dcterms:modified xsi:type="dcterms:W3CDTF">2011-10-13T08:57:00Z</dcterms:modified>
  <cp:revision>6</cp:revision>
  <dc:subject/>
  <dc:title>Die THW-Landesvereinigung </dc:title>
</cp:coreProperties>
</file>